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70150</wp:posOffset>
            </wp:positionH>
            <wp:positionV relativeFrom="page">
              <wp:posOffset>715645</wp:posOffset>
            </wp:positionV>
            <wp:extent cx="2580640" cy="2820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894"/>
      </w:tblGrid>
      <w:tr>
        <w:trPr>
          <w:trHeight w:val="567" w:hRule="atLeast"/>
        </w:trPr>
        <w:tc>
          <w:tcPr>
            <w:tcW w:w="208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aria Letizia Frison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^DET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</w:rPr>
              <w:t>Economico e Turist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DATA DI PRESENTAZIONE 30 Novembre 20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1.</w:t>
        <w:tab/>
        <w:t>LIVELLI DI PARTENZA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livello di partenza della classe non è stato dedotto dalla somministrazione di test ma dal colloquio individuale che ha permesso una comprensione dell’alunno aderente alle esigenze dell’IRC impartito alla scuola media superiore di secondo gr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szCs w:val="20"/>
        </w:rPr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a-Imparare a imparare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b-Progettare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c-Comunicare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d-Collaborare e partecipare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e-Agire in modo autonomo e responsabile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f-Risolvere i problemi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g-Individuare collegamenti e relazioni;</w:t>
      </w:r>
    </w:p>
    <w:p>
      <w:pPr>
        <w:pStyle w:val="Normal"/>
        <w:autoSpaceDE w:val="false"/>
        <w:ind w:firstLine="426"/>
        <w:rPr>
          <w:rFonts w:cs="Times New Roman"/>
        </w:rPr>
      </w:pPr>
      <w:r>
        <w:rPr>
          <w:rFonts w:cs="Times New Roman"/>
        </w:rPr>
        <w:t>h-Acquisire ed interpretare informazion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Imparare a porre in modo corretto e documentato il problema del senso della vit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Conoscere i principali dati forniti dalla psicologia individuale e dalla storia social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Individuare le radici nella storia religiosa dell’umanità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Confrontare i vari tipi di risposta che l’uomo d’oggi dà a questo problem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.Identificare l’esperienza religiosa nella storia umana in generale e nell’adolescenza in particolare discernere alcuni caratteri distintivi delle grandi religioni mondial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Sapere  riconoscere i valori che danno senso all’esistenza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Analizzare criticamente i problemi posti dalla cultura e dalla vita sociale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Saper cogliere alcuni caratteri delle  religioni mondi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Dimostrare di acquisire un metodo di studio,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sz w:val="26"/>
          <w:szCs w:val="26"/>
        </w:rPr>
        <w:t>- Sviluppare la conoscenza di sé, la relazione con l’altro e con l’ambiente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Heading6"/>
        <w:spacing w:before="0" w:after="0"/>
        <w:jc w:val="both"/>
        <w:rPr>
          <w:sz w:val="32"/>
          <w:szCs w:val="20"/>
        </w:rPr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lezione si svolge con la partecipazione attiva degli alunni al dialogo educativo e le  modalità  dipendono dall'argomento trattato. Le tecniche di approccio didattico  sono: brain storming, che con modalità majeutiche aiuta a porre problematicamente l'argomento che si intende affrontare .In momenti necessari allo sviluppo tematico si procede con la lezione frontale. Permettono e contribuiscono l'approfondimento la lettura e l'analisi di brani scelti che con  l'aiuto di ogni alunno consentono di utilizzare il metodo del cooperative learning con il quale le capacità e le conoscenze di ciscuno sono condivise dal gruppo classe. In senso più specifico il metodo cooperative learning viene utilizzato nella produzione di lavori didattici. Fondamentale è il debriefing con il quale si verifica la ricaduta dei contenuti in termini di conoscenze, di interiorizzazione e di valutazione critic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>
          <w:sz w:val="20"/>
          <w:szCs w:val="20"/>
        </w:rPr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sz w:val="32"/>
          <w:szCs w:val="28"/>
        </w:rPr>
        <w:t xml:space="preserve"> </w:t>
      </w:r>
      <w:r>
        <w:rPr>
          <w:b w:val="false"/>
          <w:sz w:val="24"/>
          <w:szCs w:val="24"/>
        </w:rPr>
        <w:t>LIM, laboratorio multimediale, libro di testo, articoli di brani scel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erifica e la valutazione  sono adeguati alle caratteristiche proprie dell'identità dell'IRC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keepNext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errogazione breve, questionario</w:t>
      </w:r>
    </w:p>
    <w:p>
      <w:pPr>
        <w:pStyle w:val="Normal"/>
        <w:keepNext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keepNext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errogazione breve, interrogazione lunga, questionario</w:t>
      </w:r>
    </w:p>
    <w:p>
      <w:pPr>
        <w:pStyle w:val="Normal"/>
        <w:keepNext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 w:ascii="Calibri" w:hAnsi="Calibri"/>
          <w:b/>
          <w:szCs w:val="20"/>
        </w:rPr>
        <w:t>NUMERO DI VERIFICHE SOMMATIVE  PREVISTE PER OGNI PERIODO:1</w:t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Per gli alunni che rivelano incertezze si prevedono dei momenti di recupero </w:t>
      </w:r>
      <w:r>
        <w:rPr>
          <w:rFonts w:cs="Times New Roman"/>
          <w:i/>
          <w:iCs/>
        </w:rPr>
        <w:t>in itinere</w:t>
      </w:r>
      <w:r>
        <w:rPr>
          <w:rFonts w:cs="Times New Roman"/>
        </w:rPr>
        <w:t xml:space="preserve">, con interventi individualizzati nell’ambito dell’orario curricolare. A tale scopo sarà molto utile la pratica del lavoro di gruppo. </w:t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</w:t>
      </w:r>
      <w:r>
        <w:rPr>
          <w:b/>
          <w:bCs/>
          <w:sz w:val="30"/>
          <w:szCs w:val="30"/>
        </w:rPr>
        <w:t>TAVOLA  DI  PROGRAMM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Materia: </w:t>
      </w:r>
      <w:r>
        <w:rPr>
          <w:b/>
          <w:bCs/>
        </w:rPr>
        <w:t xml:space="preserve">IRC           </w:t>
      </w:r>
      <w:r>
        <w:rPr/>
        <w:t>Classe</w:t>
      </w:r>
      <w:r>
        <w:rPr>
          <w:b/>
          <w:bCs/>
        </w:rPr>
        <w:t>: 1^ 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° Quadrimestre     dal 01/09/2013  al 31/01/2014</w:t>
      </w:r>
    </w:p>
    <w:p>
      <w:pPr>
        <w:pStyle w:val="Normal"/>
        <w:rPr/>
      </w:pPr>
      <w:r>
        <w:rPr/>
        <w:t>2° Quadrimestre     dal 01/02/2014 al  07/06/2014</w:t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1335"/>
        <w:gridCol w:w="1365"/>
        <w:gridCol w:w="1380"/>
        <w:gridCol w:w="1380"/>
        <w:gridCol w:w="1380"/>
        <w:gridCol w:w="1382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etenz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bilit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nz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alità di lavo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rument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pologia di verifich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mpi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  <w:t>7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N°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omprender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N°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ll’ambien-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onoscere il contributo della religione alla formazione dell’uomo e allo sviluppo della cultura, anche in prospettiva intercultur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 riflettere sulle proprie esperienze personali e di relazi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onoscere e usare in modo appropiato il linguaggio religios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sere consapevole della serietà e della molteplicità delle scelte moral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’uomo e le sue domande 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li adolescenti alla ricerca del perché viver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nso della vita e scienze uman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ricerca del senso :ieri ed oggi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lla storia un ventaglio di rispost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a ricerca di senso all’ origine delle religioni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s’è l’esperienza religiosa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Quale esperienza religiosa nell’adolescenza</w:t>
            </w:r>
            <w:r>
              <w:rPr>
                <w:b/>
                <w:bCs/>
                <w:sz w:val="18"/>
                <w:szCs w:val="18"/>
              </w:rPr>
              <w:t xml:space="preserve"> -L'adolescenza e le sue caratteristich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18"/>
                <w:szCs w:val="18"/>
              </w:rPr>
              <w:t>Ma davvero l’uomo ha bisogno di Dio? 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religione risponde alle attese umane? 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e radici religiose dei popoli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Che cos’è la religione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li elementi che costituiscono una religion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 vari tipi di religione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I cristiani e le altre religioni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Il mistero dell'esisten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Le domande esistenziali nella musica e nello sport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Brain storming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- Lezione </w:t>
            </w:r>
          </w:p>
          <w:p>
            <w:pPr>
              <w:pStyle w:val="Contenutotabella"/>
              <w:rPr/>
            </w:pPr>
            <w:r>
              <w:rPr/>
              <w:t>majeutic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- Lezione frontal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-Cooperative </w:t>
            </w:r>
          </w:p>
          <w:p>
            <w:pPr>
              <w:pStyle w:val="Contenutotabella"/>
              <w:rPr/>
            </w:pPr>
            <w:r>
              <w:rPr/>
              <w:t>learning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-Debriefing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Fotolinguag-gi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Brain storming</w:t>
            </w:r>
          </w:p>
          <w:p>
            <w:pPr>
              <w:pStyle w:val="Contenutotabella"/>
              <w:rPr/>
            </w:pPr>
            <w:r>
              <w:rPr/>
              <w:t xml:space="preserve">- Lezione </w:t>
            </w:r>
          </w:p>
          <w:p>
            <w:pPr>
              <w:pStyle w:val="Contenutotabella"/>
              <w:rPr/>
            </w:pPr>
            <w:r>
              <w:rPr/>
              <w:t>majeutic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- Lezione frontal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-Cooperative </w:t>
            </w:r>
          </w:p>
          <w:p>
            <w:pPr>
              <w:pStyle w:val="Contenutotabella"/>
              <w:rPr/>
            </w:pPr>
            <w:r>
              <w:rPr/>
              <w:t>learning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-Debriefing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Articoli tematic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ibro di test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aboratorio</w:t>
            </w:r>
          </w:p>
          <w:p>
            <w:pPr>
              <w:pStyle w:val="Contenutotabella"/>
              <w:rPr/>
            </w:pPr>
            <w:r>
              <w:rPr/>
              <w:t>multimedial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Articoli tematic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i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Questionario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nterrogazio-ne brev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Questionari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nterrogazio-ne brev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Settembre</w:t>
            </w:r>
          </w:p>
          <w:p>
            <w:pPr>
              <w:pStyle w:val="Contenutotabella"/>
              <w:rPr/>
            </w:pPr>
            <w:r>
              <w:rPr/>
              <w:t>Ottobre</w:t>
            </w:r>
          </w:p>
          <w:p>
            <w:pPr>
              <w:pStyle w:val="Contenutotabella"/>
              <w:rPr/>
            </w:pPr>
            <w:r>
              <w:rPr/>
              <w:t>Novembre</w:t>
            </w:r>
          </w:p>
          <w:p>
            <w:pPr>
              <w:pStyle w:val="Contenutotabella"/>
              <w:rPr/>
            </w:pPr>
            <w:r>
              <w:rPr/>
              <w:t>Dicembre</w:t>
            </w:r>
          </w:p>
          <w:p>
            <w:pPr>
              <w:pStyle w:val="Contenutotabella"/>
              <w:rPr/>
            </w:pPr>
            <w:r>
              <w:rPr/>
              <w:t>Gennai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Febbraio</w:t>
            </w:r>
          </w:p>
          <w:p>
            <w:pPr>
              <w:pStyle w:val="Contenutotabella"/>
              <w:rPr/>
            </w:pPr>
            <w:r>
              <w:rPr/>
              <w:t>Marzo</w:t>
            </w:r>
          </w:p>
          <w:p>
            <w:pPr>
              <w:pStyle w:val="Contenutotabella"/>
              <w:rPr/>
            </w:pPr>
            <w:r>
              <w:rPr/>
              <w:t>Aprile</w:t>
            </w:r>
          </w:p>
          <w:p>
            <w:pPr>
              <w:pStyle w:val="Contenutotabella"/>
              <w:rPr/>
            </w:pPr>
            <w:r>
              <w:rPr/>
              <w:t>Maggio</w:t>
            </w:r>
          </w:p>
          <w:p>
            <w:pPr>
              <w:pStyle w:val="Contenutotabella"/>
              <w:rPr/>
            </w:pPr>
            <w:r>
              <w:rPr/>
              <w:t>Giugno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1:00Z</dcterms:created>
  <dc:creator/>
  <dc:description/>
  <cp:keywords/>
  <dc:language>en-US</dc:language>
  <cp:lastModifiedBy>docente</cp:lastModifiedBy>
  <dcterms:modified xsi:type="dcterms:W3CDTF">2013-11-29T17:02:00Z</dcterms:modified>
  <cp:revision>3</cp:revision>
  <dc:subject/>
  <dc:title/>
</cp:coreProperties>
</file>